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Новороссийск от 19 сентября 2013 г. № 6687 «Об утверждении Правил производства земляных работ на территории муниципального образования город Новороссийск и признании утратившими силу некоторых постановлений администрации муниципального образования город Новороссийск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хранности автомобильных дорог, тротуаров и прилегающих к ним поверхностей при проведении земляных работ по проектированию, строительству, реконструкции, ремонту и эксплуатации инженерных сетей и сооружений, организации контроля за качеством и сроками проведения всех видов земляных работ по благоустройству прилегающей территории после их провед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, а также в целях приведения нормативно-правового акта органа местного самоуправления в соответствие действующему законодательству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город Новороссийск,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kern w:val="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Новороссийск от 19 сентября 2013 г. № 6687 «Об утверждении Правил производства земляных работ на территории муниципального образования город Новороссийск и признании утратившими силу некоторых постановлений администрации муниципального образования город Новороссийск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вый абзац пункта 1.6 раздела 1 Правил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6. Работы, связанные с разрытием территории общего пользования муниципального образования город Новороссийск (далее по тексту - разрытия) по строительству, реконструкции или ремонту объектов внешнего благоустройства разрешается выполнять только при наличии разрешения на осуществление земляных работ, связанных с разрытием территории общего пользования (далее по тексту - разрешение)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1.7 раздела 1 Правил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7. Разрешение выдается управлением контроля городского хозяйства администрации муниципального образования город Новороссийск (далее по тексту - УКГХ) в соответствии с административным регламентом по предоставлению муниципальной услуги «Предоставление разрешения на осуществление земляных работ», утвержденным постановлением администрации муниципального образования город Новороссийск от 28 февраля 2022 года № 1087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сключить пункты 2.1-2.5 из раздела 2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названии раздела 3 Правил слова «производство работ, связанных с разрытием территории общего пользования» заменить словами «на осуществление земляных рабо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3.2 раздела 3 Прави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. После выполнения всех видов работ, предусмотренных проектом, включая восстановление благоустройства, озеленения, дорожного покрытия и открытия движения транспорта, разрешение, выданное на их выполнение должно быть закрыто Заказчиком по месту его выдачи, о чем делается соответствующая отметка в журнале учета, с последующей передачей информации в отдел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город Новороссий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пункт 3.3 из раздела 3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4.1 раздела 4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1. При осуществлении разрытий, строительных и дорожных работ, строительстве, реконструкции и ремонте зданий, сооружений, подземных коммуникаций, устройстве строительных площадок, зон зеленых насаждений и других видов работ на объектах городской инфраструктуры должны обеспечиваться надлежащий внешний облик и санитарное содержание территорий, безопасность подъезда транспорта и подхода пешеходов к действующим предприятиям, жилым и административным зданиям, сооружениям, а также своевременное восстановление элементов благоустройства. Для въездов во дворы домовладений и подходов к помещениям через траншеи должны быть устроены надлежащей прочности мостики с перилами, ответственность за прочность которых несет лицо (производитель работ), указанное в разрешен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4.3 раздела 4 Прави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 При осуществлении земляных работ на месте посадки газонов и зеленых насаждений перед разрытием необходимо снимать верхний слой почвы и складировать рядом либо вывозить в места хранения (питомники) для производства работ по вторичной посадке зеленых насажд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Из пункта 4.6 раздела 4 Правил исключить шестой абза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Исключить пункты 4.13 и 4.15 из раздела 4 Прави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В подпункте 4.18.2 пункта 4.18 раздела 4 Правил слово «суток» заменить словами «48 час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Пункт 5.2 раздела 5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2. При авариях на подземных коммуникациях, ликвидация которых требует немедленного разрытия территории муниципального образования город Новороссийск, работы могут быть начаты 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Организация, осуществляющая работы, обязана немедленно оповестить телефонограммой о начале производства разрытий ГИБДД, МБУ «АПК БЕЗОПАСНЫЙ ГОРОД - ЕДДС», УКГХ и администрацию внутригородского района, организации, имеющие подземные коммуникации на участке разр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Должностное лицо, ответственное за осуществление работ, обязано иметь при себе служебное удостоверение, разрешение или копии телефонограмм и неукоснительно соблюдать правила техники безопасности и охран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3. Организация, выполняющая производство разрытий, обязана оформить разрешение в УКГХ в течение 48 часов после поступления информации об аварийной ситуации на подземных коммуникациях. Выдача разрешения на осуществление земляных работ по ликвидации аварии осуществляется начальником УКГХ в порядке, предусмотренном административным регламентом по предоставлению муниципальной услуги «Предоставление разрешения на осуществление земляных работ», утвержденным постановлением администрации муниципального образования город Новороссийск от 28 февраля 2022 года № 10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4. Организация обязана в выходные (праздничные) дни приступить к ликвидации аварии и оформить разрешение в УКГХ в первый день после выходного (праздничного) дня, данное положение применяется, в случае если авария произошла в выходной (праздничный)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В случае, если работы по ликвидации аварии вызывают закрытие (полное или частичное) проезда, ГИБДД обязана немедленно направить ответственное лицо на место аварии для решения вопроса о закрытии проезда и организации объез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При ликвидации аварий на водопроводных, канализационных и теплофикационных коммуникациях запрещается сброс воды на проезжую часть улиц. Сброс воды разрешается только в водоотводные сооружения по согласованию с эксплуатирующей организацие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Исключить подпункт 7.2.4 из пункта 7.2 раздела 7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Пункт 8.2 раздела 8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.2. Осуществление работ с нарушением настоящих Правил влечет административную ответственность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Исключить пункт 8.4 из раздела 8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тделу информационной политики и средств массовой информации (Резун)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зку Р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И.А. Дя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44:00Z</dcterms:created>
  <dc:creator>Admin</dc:creator>
  <dc:description/>
  <cp:keywords/>
  <dc:language>en-US</dc:language>
  <cp:lastModifiedBy>Докшина</cp:lastModifiedBy>
  <cp:lastPrinted>2021-03-23T16:40:00Z</cp:lastPrinted>
  <dcterms:modified xsi:type="dcterms:W3CDTF">2022-11-30T14:52:00Z</dcterms:modified>
  <cp:revision>24</cp:revision>
  <dc:subject/>
  <dc:title>«Об итогах деятельности структурных подразделений</dc:title>
</cp:coreProperties>
</file>